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 xml:space="preserve">CHE LA PAROLA D’ORDINE DA PARTE DI TUTTI GLI UOMINI SIA ORA: 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Times New Roman" w:ascii="Garamond" w:hAnsi="Garamond"/>
          <w:b/>
          <w:sz w:val="28"/>
          <w:szCs w:val="28"/>
        </w:rPr>
        <w:t>PERDON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è un significato profondo. Ogniqualvolta non perdoniamo, ci assumiamo la funzione di giudici e di giustizieri; funzione pericolosa per chi non abbia l’amore, la comprensione, la saggez</w:t>
        <w:softHyphen/>
        <w:t>za necessari. E chi di noi li ha o potrebbe presumere di averli? È la funzione specifica di certi Grandi Esseri, i “Signori del Karma”, i quali sanno farlo, conoscendo le Leggi Divine. Lascia</w:t>
        <w:softHyphen/>
        <w:t>molo fare a Loro, e scarichiamoci di quell’arduo ed increscioso compito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’aspetto </w:t>
      </w:r>
      <w:r>
        <w:rPr>
          <w:rFonts w:cs="Times New Roman" w:ascii="Garamond" w:hAnsi="Garamond"/>
          <w:sz w:val="26"/>
          <w:szCs w:val="26"/>
          <w:u w:val="single"/>
        </w:rPr>
        <w:t>positivo</w:t>
      </w:r>
      <w:r>
        <w:rPr>
          <w:rFonts w:cs="Times New Roman" w:ascii="Garamond" w:hAnsi="Garamond"/>
          <w:sz w:val="26"/>
          <w:szCs w:val="26"/>
        </w:rPr>
        <w:t xml:space="preserve"> del perdono non implica alcuna debolezza: è una disposizione, un sentimento, un atto interno che può essere associato alla fermezza, alla resistenza esterna, soprattutto quando si tratti difendere gli altri. Non significa affatto pas</w:t>
        <w:softHyphen/>
        <w:t>sività e in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 qualità spirituali sono sempre associate fra di loro, così che possiamo dire ch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  <w:t>perdono è innocuità - perdono è generosità - perdono è comprensione amorevo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mallCaps/>
          <w:sz w:val="26"/>
          <w:szCs w:val="26"/>
        </w:rPr>
      </w:pPr>
      <w:r>
        <w:rPr>
          <w:rFonts w:cs="Times New Roman" w:ascii="Garamond" w:hAnsi="Garamond"/>
          <w:smallCap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hi </w:t>
      </w:r>
      <w:r>
        <w:rPr>
          <w:rFonts w:cs="Times New Roman" w:ascii="Garamond" w:hAnsi="Garamond"/>
          <w:sz w:val="26"/>
          <w:szCs w:val="26"/>
          <w:u w:val="single"/>
        </w:rPr>
        <w:t>comprende veramente</w:t>
      </w:r>
      <w:r>
        <w:rPr>
          <w:rFonts w:cs="Times New Roman" w:ascii="Garamond" w:hAnsi="Garamond"/>
          <w:sz w:val="26"/>
          <w:szCs w:val="26"/>
        </w:rPr>
        <w:t xml:space="preserve"> non può non perdon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Non perdonando, persistendo nel rancore, nella critica, nell’antagonismo, </w:t>
      </w:r>
      <w:r>
        <w:rPr>
          <w:rFonts w:cs="Times New Roman" w:ascii="Garamond" w:hAnsi="Garamond"/>
          <w:sz w:val="26"/>
          <w:szCs w:val="26"/>
          <w:u w:val="single"/>
        </w:rPr>
        <w:t>non siamo innocui</w:t>
      </w:r>
      <w:r>
        <w:rPr>
          <w:rFonts w:cs="Times New Roman" w:ascii="Garamond" w:hAnsi="Garamond"/>
          <w:sz w:val="26"/>
          <w:szCs w:val="26"/>
        </w:rPr>
        <w:t>. Il perdono è una forma di compassio</w:t>
        <w:softHyphen/>
        <w:t>ne, compassione volta non meno al colpevole che alla vittima. Il colpevole è colui il quale, operando nell’ignoranza, contrae de</w:t>
        <w:softHyphen/>
        <w:t>biti karmici che dovrà pagare in un futuro prossimo e remoto, e si forgia da sé medesimo dure catene per opera della Legge di Causa e di Effetto (karma). In realtà il colpevole fa male a se stesso non meno che alla vittima; merita quindi altrettanta compass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ossiamo e dobbiamo dunque difenderci, quando ne sia il caso; ma con spirito d’amore, col desiderio della redenzione del col</w:t>
        <w:softHyphen/>
        <w:t xml:space="preserve">pevole. Ricordiamo: “Che il peccatore si converta e ‘viva’”. Ricordiamo anche le supreme parole del Cristo: “Padre, perdonali perché non sanno quel che si fanno”. Il peccato è infatti frutto di </w:t>
      </w:r>
      <w:r>
        <w:rPr>
          <w:rFonts w:cs="Times New Roman" w:ascii="Garamond" w:hAnsi="Garamond"/>
          <w:sz w:val="26"/>
          <w:szCs w:val="26"/>
          <w:u w:val="single"/>
        </w:rPr>
        <w:t>ignoranz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 realtà ogni volta che noi perdoniamo compiamo un atto “magico”, poiché spezziamo una catena karmica e con ciò </w:t>
      </w:r>
      <w:r>
        <w:rPr>
          <w:rFonts w:cs="Times New Roman" w:ascii="Garamond" w:hAnsi="Garamond"/>
          <w:sz w:val="26"/>
          <w:szCs w:val="26"/>
          <w:u w:val="single"/>
        </w:rPr>
        <w:t>liberiamo</w:t>
      </w:r>
      <w:r>
        <w:rPr>
          <w:rFonts w:cs="Times New Roman" w:ascii="Garamond" w:hAnsi="Garamond"/>
          <w:sz w:val="26"/>
          <w:szCs w:val="26"/>
        </w:rPr>
        <w:t xml:space="preserve">; e </w:t>
      </w:r>
      <w:r>
        <w:rPr>
          <w:rFonts w:cs="Times New Roman" w:ascii="Garamond" w:hAnsi="Garamond"/>
          <w:sz w:val="26"/>
          <w:szCs w:val="26"/>
          <w:u w:val="single"/>
        </w:rPr>
        <w:t>ci liberiamo</w:t>
      </w:r>
      <w:r>
        <w:rPr>
          <w:rFonts w:cs="Times New Roman" w:ascii="Garamond" w:hAnsi="Garamond"/>
          <w:sz w:val="26"/>
          <w:szCs w:val="26"/>
        </w:rPr>
        <w:t xml:space="preserve">; ci liberiamo dal samsara, il ciclo delle rinascite; il raggiungimento della Gloria, della Beatitudine, della Vita Immortale, della Vita di Dio, del Nirvana. Questa grande meta indica il compimento supremo dell’Umanità, e anche il compimento del Piano Divin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liberazione, cioè il dissolvimen</w:t>
        <w:softHyphen/>
        <w:t xml:space="preserve">to di tutte le catene che tengono avvinti gli uomini, richiede il </w:t>
      </w:r>
      <w:r>
        <w:rPr>
          <w:rFonts w:cs="Times New Roman" w:ascii="Garamond" w:hAnsi="Garamond"/>
          <w:smallCaps/>
          <w:sz w:val="26"/>
          <w:szCs w:val="26"/>
        </w:rPr>
        <w:t>perdono</w:t>
      </w:r>
      <w:r>
        <w:rPr>
          <w:rFonts w:cs="Times New Roman" w:ascii="Garamond" w:hAnsi="Garamond"/>
          <w:sz w:val="26"/>
          <w:szCs w:val="26"/>
        </w:rPr>
        <w:t>. Se in questo momento tutti gli uomini si perdonassero, individualmente e collettivamente, il mondo troverebbe immedia</w:t>
        <w:softHyphen/>
        <w:t xml:space="preserve">tamente la </w:t>
      </w:r>
      <w:r>
        <w:rPr>
          <w:rFonts w:cs="Times New Roman" w:ascii="Garamond" w:hAnsi="Garamond"/>
          <w:smallCaps/>
          <w:sz w:val="26"/>
          <w:szCs w:val="26"/>
        </w:rPr>
        <w:t>pace</w:t>
      </w:r>
      <w:r>
        <w:rPr>
          <w:rFonts w:cs="Times New Roman" w:ascii="Garamond" w:hAnsi="Garamond"/>
          <w:sz w:val="26"/>
          <w:szCs w:val="26"/>
        </w:rPr>
        <w:t>. Tale perdono potrebbe scaturire in modo natura</w:t>
        <w:softHyphen/>
        <w:t xml:space="preserve">le dal riconoscere che </w:t>
      </w:r>
      <w:r>
        <w:rPr>
          <w:rFonts w:cs="Times New Roman" w:ascii="Garamond" w:hAnsi="Garamond"/>
          <w:sz w:val="26"/>
          <w:szCs w:val="26"/>
          <w:u w:val="single"/>
        </w:rPr>
        <w:t>tutti</w:t>
      </w:r>
      <w:r>
        <w:rPr>
          <w:rFonts w:cs="Times New Roman" w:ascii="Garamond" w:hAnsi="Garamond"/>
          <w:sz w:val="26"/>
          <w:szCs w:val="26"/>
        </w:rPr>
        <w:t xml:space="preserve"> siamo “peccatori” al cospetto di Dio, cioè che tutti indistintamente, individui e nazioni, ab</w:t>
        <w:softHyphen/>
        <w:t xml:space="preserve">biamo la nostra parte di torto, siamo avvolti nell’illusione, abbiamo ragioni di perdono scambievole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È vano voler stabilire i torti e le ragioni, poiché non possiamo risalire alle vere cau</w:t>
        <w:softHyphen/>
        <w:t xml:space="preserve">se, rintracciare i veri moventi, è un groviglio che non possiamo districare. Anche a questo proposito è giusto il detto di Maeterlinck: “Il saggio che passa interrompe mille drammi”. Perché? Perché egli apporta comprensione, amore e saggio perdon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o spirito di Perdono, il perdono che è un atto cosciente di Volontà e di Amore, il perdono che sa </w:t>
      </w:r>
      <w:r>
        <w:rPr>
          <w:rFonts w:cs="Times New Roman" w:ascii="Garamond" w:hAnsi="Garamond"/>
          <w:sz w:val="26"/>
          <w:szCs w:val="26"/>
          <w:u w:val="single"/>
        </w:rPr>
        <w:t>veramente</w:t>
      </w:r>
      <w:r>
        <w:rPr>
          <w:rFonts w:cs="Times New Roman" w:ascii="Garamond" w:hAnsi="Garamond"/>
          <w:sz w:val="26"/>
          <w:szCs w:val="26"/>
        </w:rPr>
        <w:t xml:space="preserve"> dimenticare, interrompe la triste sequela di risentimenti, di vendette, di lotte fra gli uomini, ed è il mezzo più efficace per recare la pace negli animi e nel mondo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0" w:firstLine="708"/>
        <w:jc w:val="right"/>
        <w:rPr>
          <w:rFonts w:ascii="Garamond" w:hAnsi="Garamond" w:cs="Times New Roman"/>
          <w:sz w:val="26"/>
          <w:szCs w:val="26"/>
        </w:rPr>
      </w:pPr>
      <w:bookmarkStart w:id="2" w:name="bookmark0"/>
      <w:r>
        <w:rPr>
          <w:rFonts w:cs="Times New Roman" w:ascii="Garamond" w:hAnsi="Garamond"/>
          <w:sz w:val="26"/>
          <w:szCs w:val="26"/>
        </w:rPr>
        <w:t>R.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ab/>
      <w:tab/>
      <w:t xml:space="preserve">che la parola d’ordine da parte di tutti gli uomini sia ora: perdono             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single"/>
    </w:rPr>
  </w:style>
  <w:style w:type="character" w:styleId="Didascaliaimmagine">
    <w:name w:val="Didascalia immagine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orpodeltestoConstantiaGrassettoSpaziatura0pt">
    <w:name w:val="Corpo del testo + Constantia;Grassetto;Spaziatura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single"/>
    </w:rPr>
  </w:style>
  <w:style w:type="character" w:styleId="CorpodeltestoConstantiaCorsivoSpaziatura0pt">
    <w:name w:val="Corpo del testo + Constantia;Corsivo;Spaziatura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15ptGrassetto">
    <w:name w:val="Intestazione o piè di pagina + Courier New;11;5 pt;Grassett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3"/>
    <w:basedOn w:val="Normal"/>
    <w:qFormat/>
    <w:pPr>
      <w:shd w:fill="FFFFFF" w:val="clear"/>
      <w:spacing w:lineRule="exact" w:line="235" w:before="0" w:after="120"/>
    </w:pPr>
    <w:rPr>
      <w:rFonts w:ascii="Courier New" w:hAnsi="Courier New" w:eastAsia="Courier New" w:cs="Courier New"/>
      <w:spacing w:val="-10"/>
      <w:sz w:val="23"/>
      <w:szCs w:val="23"/>
    </w:rPr>
  </w:style>
  <w:style w:type="paragraph" w:styleId="Didascaliaimmagine1">
    <w:name w:val="Didascalia immagine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-1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180" w:after="8640"/>
      <w:outlineLvl w:val="0"/>
    </w:pPr>
    <w:rPr>
      <w:rFonts w:ascii="Courier New" w:hAnsi="Courier New" w:eastAsia="Courier New" w:cs="Courier New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9:00Z</dcterms:created>
  <dc:creator>Vittorio</dc:creator>
  <dc:description/>
  <cp:keywords/>
  <dc:language>en-US</dc:language>
  <cp:lastModifiedBy>Vittorio</cp:lastModifiedBy>
  <dcterms:modified xsi:type="dcterms:W3CDTF">2021-05-12T14:46:00Z</dcterms:modified>
  <cp:revision>11</cp:revision>
  <dc:subject/>
  <dc:title/>
</cp:coreProperties>
</file>